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 xml:space="preserve">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оплатної передачі комунального майна на баланс 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bookmarkStart w:id="0" w:name="_Hlk191042880"/>
      <w:bookmarkStart w:id="1" w:name="_Hlk163712667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zh-CN"/>
        </w:rPr>
        <w:t>Керуючись Законом України «Про місцеве самоврядування в Україні»,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скликання від 14.01.2025 № 4 «Про затвердження 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Про затвердження 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комунальних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, звернень</w:t>
      </w:r>
      <w:bookmarkStart w:id="3" w:name="_Hlk190873253"/>
      <w:bookmarkEnd w:id="1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аступника начальник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управління </w:t>
      </w:r>
      <w:bookmarkEnd w:id="3"/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>соціального захисту населення Мелітопольської міської ради Запорізької області та в.о. начальника управління з питань надзвичайних ситуацій, головного спеціаліста з мобілізаційної роботи управління з питань надзвичайних ситуацій виконавчого комітету Мелітопольської міської ради Запорізької області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bookmarkStart w:id="6" w:name="_Hlk191042919"/>
      <w:bookmarkEnd w:id="6"/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1. Управлінню соціального захисту населення</w:t>
      </w:r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здійснити безоплатну передачу на баланс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 з правом оперативного управління комунального майна, а саме: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ноутбуку Laptop 15F1 інвентарний номер</w:t>
      </w:r>
      <w:r>
        <w:rPr>
          <w:rFonts w:cs="Times New Roman" w:ascii="Times New Roman" w:hAnsi="Times New Roman"/>
          <w:sz w:val="32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101480411 у кількості 1 шт, вартістю 23 287,00 гр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 та фільтру мережевого подовжувача у кількості 1 шт, вартістю 509,15 грн.</w:t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7" w:name="_Hlk191042919"/>
      <w:bookmarkEnd w:id="7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val="uk-UA"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en-US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bookmarkEnd w:id="8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777</dc:creator>
  <dc:description/>
  <cp:keywords/>
  <dc:language>en-US</dc:language>
  <cp:lastModifiedBy>MMR ZO</cp:lastModifiedBy>
  <cp:lastPrinted>2023-10-09T15:09:00Z</cp:lastPrinted>
  <dcterms:modified xsi:type="dcterms:W3CDTF">2025-07-22T12:21:00Z</dcterms:modified>
  <cp:revision>6</cp:revision>
  <dc:subject/>
  <dc:title/>
</cp:coreProperties>
</file>